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Drodzy Rodzice! Drogie Kotki! 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W tym tygodniu rozmawi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my o wr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niach i uczuciach</w:t>
      </w:r>
      <w:r>
        <w:rPr>
          <w:rFonts w:eastAsia="Times New Roman" w:cs="Times New Roman" w:ascii="Times New Roman" w:hAnsi="Times New Roman"/>
          <w:b/>
          <w:bCs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</w:rPr>
        <w:t>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my ucz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je nazy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odczyty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co cz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nni nawet, j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i o tym nie mó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my szuk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posobów, by radz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obie, kiedy odczuwamy trudne, nieprzyjemne emocje.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my rob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lusterka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e miny: smut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weso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, zdziwio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przestraszo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poznamy znaki przedstawi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 te uczuc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zterolatek jest d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chwiejny emocjonalnie – mog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darz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ytuacje, kiedy rzewnie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cze, a po chwili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j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rozpuku. Nie rozumie swoich emocji, dlatego warto z nim rozmawi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by wyj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co odczuwa i dlaczego. W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e jest, by nie mów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prz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wane przez niego uczucia s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 lub niew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e. Dziecko zaczyn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unt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to, co mó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r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i c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sto budzi jego sprzeciw. Nie potrafi jeszcze od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awdy od fikcji, a rozwij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obra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nia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spraw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nasil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ki. Pojawi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 niego takie emocje jak duma, zazdr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>, za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potanie, wina, wstyd. Kszt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uj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umie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osimy o przygotowanie: kartki, p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le, lusterka, kredki, rolki po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znikach papierowych, folia aluminiowa, m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 kwadratowe ka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ki papieru, miseczki z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ymi nasionami lub kaszami, n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czki, klej, szablon okularów, plastelina, krepina, kolorowy papier, flamastry, gazety, t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a kle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a, sylwety jamników ze skrzy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mi, kred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onie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mat: Co mnie cieszy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Masa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 xml:space="preserve"> na dobry humor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wspólnie z R. wypowiada rytmicznie tekst rymowank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by by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 nam wes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, masujemy swoje cz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az, dwa i raz, dwa,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dy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ne cz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 m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tem oczy, pod oczami i pod nosem, potem warg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zyk w gó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az i dwa.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ny 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zyk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dy m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wiedz: mama, tata, lala i z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piewaj: la la la l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twórz buz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zamknij buz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po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szystkim oczy d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szcz 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ów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wo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policzki, b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cz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szczyp lekko ca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warz i j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bry humor mas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Co mówi lusterko? - zabawa dydaktyczna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rzygot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lusterko, znaki uczu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Wycinanki 5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R. przypomina nazwy uczu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pokaz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znaki. Dziecko patrzy na siebie w lusterku, mó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:</w:t>
      </w:r>
    </w:p>
    <w:p>
      <w:pPr>
        <w:pStyle w:val="Normal"/>
        <w:rPr>
          <w:b w:val="false"/>
          <w:b w:val="false"/>
          <w:bCs w:val="fals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432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raz jestem.......smutny, wes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, zdziwiony, przestraszony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Lisek – zabawa z rymowank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(nauka na pami</w:t>
      </w:r>
      <w:r>
        <w:rPr>
          <w:b/>
          <w:bCs/>
        </w:rPr>
        <w:t>ęć</w:t>
      </w:r>
      <w:r>
        <w:rPr>
          <w:rFonts w:eastAsia="Times New Roman" w:cs="Times New Roman" w:ascii="Times New Roman" w:hAnsi="Times New Roman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to niski lisek z bliska, a tam b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ska miska liska,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lis na mis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pie pyskiem, kluski z miski chlipie b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skie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Znaki uczu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 xml:space="preserve"> – zabawa dydaktyczn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rzygot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znaki uczu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Wycinanki 5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. przedstawia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e uczucia: rad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>, smutek,zdziwienie, strach.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nie wymienia po kolei nazwy uczu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Zadaniem dziecka jest zrob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ak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i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jaka jest na znaku. Dziecko podaje przy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y sytuacji, podczas których prz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 te uczuc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Co mnie cieszy? - praca z KP2.37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ozmowa na temat sytuacji wy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ch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e uczucia na podstawie karty pracy i d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dcz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zieck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. opowiada, co znajduj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rysunkach. Nakleja w okienkach symbole uczu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smutku, zdziwienia, strachu lub rad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i. Po wykonaniu 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wiczenia, dziecko ze znakiem przedstawi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m rad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opowiada, jakie sytuacje wy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nim to uczuc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Zabawy w lesie – za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cia przyrodnicz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roponujemy wyciecz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c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j rodzinki do la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- rodzic podchod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drzewa:: st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opier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lecami o p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– unos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(ogl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oro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), obejm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, zamyk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czy, przesuw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alcami po pniu, 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h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o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dchod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krzewu: domin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suw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z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ga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zki, nachyl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do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nie ogl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istk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iad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trawie – obiema otwartymi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mi przesuw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 górnej cz</w:t>
      </w:r>
      <w:r>
        <w:rPr>
          <w:b w:val="false"/>
          <w:bCs w:val="false"/>
        </w:rPr>
        <w:t>ę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i 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b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rawy, 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zamyk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czy, dotyk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mi ziemi,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lat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ch d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w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br/>
      </w:r>
      <w:r>
        <w:rPr>
          <w:rFonts w:eastAsia="Times New Roman" w:cs="Times New Roman" w:ascii="Times New Roman" w:hAnsi="Times New Roman"/>
          <w:b/>
          <w:bCs/>
        </w:rPr>
        <w:t>Rysuj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po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lad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43100" cy="2286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t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mat:Co zrobi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, gdy chce mi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k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 maju, jak w raju – utrwalenie przy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Deszczowy kij – wykonanie instrumentu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rzygot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: rolka po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zniku papierowym, folia aluminiowa, 2 m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 kwadratowe ka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ki papieru, miseczki z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ymi nasionami lub kasz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wykonuje instrument z rolki po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zniku papierowym. Zakleja dno rolki kwadratowym ka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kiem papieru, posmarowanym klejem. Rodzic przygotowuje miseczki z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ymi nasionami lub kaszami. Dziecko prze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a nasiona lub kas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w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rza tuby. Zakleja otwór tuby drugim kwadratowym ka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kiem papieru. Mocno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ska miejsca sklejenia, aby papier dobrze przywar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tuby. C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wijamy fol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aluminio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instrument gotow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https://www.youtube.com/watch?v=NkFGy2kgNXs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/>
        <w:drawing>
          <wp:inline distT="0" distB="0" distL="0" distR="0">
            <wp:extent cx="0" cy="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Zabawy umuzykalni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wobodne poruszani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zieci do muzyki: marsz, podskoki, bieg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wiczenia oddechowe – Trudne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bierze wdech, a na wydechu wymawia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e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a (gratka, zagadka,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, kleksa, beksa), prze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brzmienie ostatniej 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ski. Za drugim razem wymawia te same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a, dziel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na sylab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oz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piewanie (R. zwraca uwag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dyk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zieci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Kopciuszek 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 w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: Mo – ja mi –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  mo – ja mi –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  mo – ja mi –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a – mo (Dz.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piew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w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ki CDEDCDEDCDEDC). 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 kota: Kot – ku, kot – ku mój, kot – ku, kot – ku mój (CDCDCCDCDC). W podskokach biegnie do ogrodu: Hop, hop, hop, hop, hop, hop. (GDDECC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Nauka piosenki Piosenka o beksie i inscenizacja do niej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 piosen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dtwarza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CD. Powtarza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owa w rytm melodii piosenki,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piewa bez pod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u i z pod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em muzycznym. Wykonuje insceniza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piosenk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Piosenka o beksie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. Jerzy D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browski, muz. Jaro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w Kukulski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https://www.youtube.com/watch?v=PeYcxLa31hY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zeka nas dzisiaj nie lada gratk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dz. idzie w prawo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o w tej piosence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 zagadk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jw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zywa osob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która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 jak ciemna chmura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dz. idzie w lewo i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atrzymuje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, gdy ka</w:t>
      </w:r>
      <w:r>
        <w:rPr>
          <w:b w:val="false"/>
          <w:bCs w:val="false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m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jej szy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dz. n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duje mycie szyi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, gdy chudnie,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, gdy tyj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dz. ob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ie zwraca do siebie w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rzem – najpierw blisko siebie, pó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niej w w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kszej odle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, gdy zrobi w zeszycie kleks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lewa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otwarta, w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rzem do góry, z prawej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oni robi dzióbek, uderza nim w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rodek lewej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i i rozprostowuje palce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zywa – Beks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na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o – beksa – unosi g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ownie obie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e do góry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ef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ksa to jest taka dama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robi u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 bez przerwy robi dramat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jw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Zawsze nie tak, zawsze 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l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kiwa palcem wskaz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m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ksa c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le mówi b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unosi g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ownie obie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e do góry,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ie przy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a do ust i mówi – b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ksa to jest taka pan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unosi g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ownie obie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e do góry, obrac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prawo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ie u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chnie za nic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kiwa palcem wskaz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m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Nie ma mowy, nie ma ni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ksa c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gle mówi b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unosi g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ownie obie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e do góry,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ie przy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a do ust i mówi – b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zeka nas dzisiaj trudne zadani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dz. idzie w prawo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 wygn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beksy to jej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kanie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jw.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u ra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nale</w:t>
      </w:r>
      <w:r>
        <w:rPr>
          <w:b w:val="false"/>
          <w:bCs w:val="false"/>
        </w:rPr>
        <w:t>ź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la beks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u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ch jest najlepsz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idzie w lewo i zatrzymuj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kso, spróbuj, a zobaczysz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unosi g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ownie obie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e do góry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le u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miech w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yciu znaczy.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obie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ie unosi do ust )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Tylko ten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czuje 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le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(idzie do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rodka k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kto bez przerwy mówi b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wraca na obwód k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kso, nie rób takiej miny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unosi g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ownie obie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e do góry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o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k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cu obrazim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podskakuje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kso, tak prosimy c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unosi gw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townie obie 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e do góry)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rzest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reszcie mów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(tupie pra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og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Gra na instrumentach – deszczowy kij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gra, obrac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deszczowy kij (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mi zatyka otwory tak, aby nasion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ie wysyp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) do utworu Bolero Maurice Ravela, star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trzym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ytm piosenk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https://www.youtube.com/watch?v=pao4Ptt_i7g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Muzyczne wyciszeni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na plecach.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</w:rPr>
        <w:t>utworu Fryderyka Chopina Preludium deszczowe. Wykonuje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aluszkow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mprowiza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https://www.youtube.com/watch?v=SoteyAXuEKY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Co zrobi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, gdy chce mi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k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? - formu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anie odpowiedzi na pytanie na podstawie d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dzieci oraz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ów piosenki Piosenka o beksi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. rozmawia z dz. na temat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u. Zadaje pyt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Z jakiego powodu czasem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sz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zy radzisz sobie z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m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Kiedy przestajesz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k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 lub kto wam w tym pomaga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zy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 jest czasem troch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trzebny? Kiedy? Dlaczego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zywa osoba, która bardzo c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sto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cze bez powod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 my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my pomóc takiej osobie?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. czyta drug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wrot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iosenki Piosenka o beks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a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aje beksie piosenka? (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by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ch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).Ta rada jest dobra dla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dego, aby odzysk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bry humor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Teraz w czasie  piosenki b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iemy spacer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a gdy u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szymy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o ,,beksa” przybijemy p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t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obie i szeroko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u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chniemy. R. w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cza CD i dziecko z R. ba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e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g wskazów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Roz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mieszamy 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c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go – wykonanie rozwesel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ych okularó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Przygotow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: kolorowy papier, n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czki, klej, prosty szablon z kartonu do odrysowania okularów)</w: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2500" cy="47625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ziecko odrysowuje z szablonu okulary, wycina je, ozdabia, koloruje. Dokleja jaki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szne elementy np.: krzaczaste brwi,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gi nos, zwis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ce serpentyny. Dziecko chodzi w okularach, robi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szne miny – roz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sza. W tle gra muzyka: Piosenka o beks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mat:Ciemno</w:t>
      </w:r>
      <w:r>
        <w:rPr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 xml:space="preserve"> jest niezwyk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Ciemno</w:t>
      </w:r>
      <w:r>
        <w:rPr>
          <w:b/>
          <w:bCs/>
        </w:rPr>
        <w:t>ść</w:t>
      </w:r>
      <w:r>
        <w:rPr>
          <w:rFonts w:eastAsia="Times New Roman" w:cs="Times New Roman" w:ascii="Times New Roman" w:hAnsi="Times New Roman"/>
          <w:b/>
          <w:bCs/>
        </w:rPr>
        <w:t xml:space="preserve"> jest niezwyk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! - rozmowa na temat ciem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i oswajani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z n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na podstawie d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dz</w:t>
      </w:r>
      <w:r>
        <w:rPr>
          <w:rFonts w:eastAsia="Times New Roman" w:cs="Times New Roman" w:ascii="Times New Roman" w:hAnsi="Times New Roman"/>
          <w:b w:val="false"/>
          <w:bCs w:val="false"/>
        </w:rPr>
        <w:t>ieci i wiersza Ewy Szelburg – Zarembiny Ciemnego pokoju nie trzeb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. rozmawia z dzieckiem na temat ciem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i l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ków z n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anych.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nie R. czyta wiers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Ciemnego pokoju nie trzeb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ba</w:t>
      </w:r>
      <w:r>
        <w:rPr>
          <w:b/>
          <w:bCs/>
        </w:rPr>
        <w:t>ć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Ewa Szelburg - Zaremb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iemnego pokoju nie trzeba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b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bo w c</w:t>
      </w:r>
      <w:r>
        <w:rPr>
          <w:rFonts w:eastAsia="Times New Roman" w:cs="Times New Roman" w:ascii="Times New Roman" w:hAnsi="Times New Roman"/>
          <w:b w:val="false"/>
          <w:bCs w:val="false"/>
        </w:rPr>
        <w:t>iemnym pokoju czar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ch! W ciemnym pokoju, powiadam wam dzieci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lampa Aladyna czasami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eci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ch! W ciemnym pokoju, w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ród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ka poduszek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poczywa z rodz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em sam Tomcio Paluszek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ch! W ciemnym pokoju podobno na pewn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zobacz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na ze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p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rólew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ch! W ciemnym pokoju Kot, co pal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faj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powiedzie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gotów najciekaws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aj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 wysoka czapla chodzi wci</w:t>
      </w:r>
      <w:r>
        <w:rPr>
          <w:b w:val="false"/>
          <w:bCs w:val="false"/>
        </w:rPr>
        <w:t>ą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 desc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i pyt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zieci: Czy powiedzie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jeszcz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R. zadaje dziecku pytani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laczego ciemnego pokoju nie trzeb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ie postaci z bajek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my sobie  wtedy wymy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 wy widzicie, gdy jest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e w ciemnym pokoju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zy to jest m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laczego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i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st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chcieliby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e zobacz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swoim ciemnym pokoju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laczego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Straszyd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 – praca z W.49. (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. rozmawia z dzieckiem o tym, czego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oi, co mu pomaga przezwyci</w:t>
      </w:r>
      <w:r>
        <w:rPr>
          <w:b w:val="false"/>
          <w:bCs w:val="false"/>
        </w:rPr>
        <w:t>ęż</w:t>
      </w:r>
      <w:r>
        <w:rPr>
          <w:rFonts w:eastAsia="Times New Roman" w:cs="Times New Roman" w:ascii="Times New Roman" w:hAnsi="Times New Roman"/>
          <w:b w:val="false"/>
          <w:bCs w:val="false"/>
        </w:rPr>
        <w:t>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rach. Wspólnie z R. wymy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jak 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wygl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d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rach.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nie dziecko wypycha sylwe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raszy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 z W.49, ozdabia 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lasteli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kolorowym papierem, bibu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. Po wykonaniu pracy dziecko k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czy zdanie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oje Straszy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 jest straszne, bo....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Zestaw 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  <w:b/>
          <w:bCs/>
        </w:rPr>
        <w:t>wicz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ruch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oje odczucia – R. w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>cza utwór Piosenka o beksie. Gdy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ch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uzy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dziecko porusz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wobodnie po pokoju. Gdy muzyka milknie, dziecko gestem i ruchem pokazuje uczucia. Na ponowny d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w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k muzyki, dziecko bieg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Figurki – dziecko biega po pokoju. R. mówi: Figurki, figurki zami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cie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…..- tutaj pada nazwa przedmiotu, zwier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lub r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iny, w z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od wyobra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ni R. Zadaniem dziecka jest przybranie wymy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onej pozy i zastyg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e w bezruchu na kilka sekund. Zaba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owtarzam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k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 w prawo i w lewo – dziecko dobiera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pa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rodzicem, siad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y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m do siebie, dotyk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lecami. Na sygn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. wykon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ównocz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 obrót w prawo, klaszc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w 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nie R.,a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nie w lewo. Prób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sta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c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 czas opier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zajemnie o swoje plec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Ta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>c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ce straszyd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 – zabawa muzyczna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siedzi ze swoim Straszy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m. R. wykonuje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ne ruchy taneczne, 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wiczenia ruchowe w rytm utworu wybranego przez R.(lubianego przez dziecko). Dziecko n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duje R. zmiana ró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zwartek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Temat: Jak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miesznie wygl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da Strach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Kto mo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e nam pomóc, gdy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boimy? - rozmowa na temat sposobów radzenia sobie ze strachem na podstawie d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wiadcze</w:t>
      </w:r>
      <w:r>
        <w:rPr>
          <w:b/>
          <w:bCs/>
        </w:rPr>
        <w:t>ń</w:t>
      </w:r>
      <w:r>
        <w:rPr>
          <w:rFonts w:eastAsia="Times New Roman" w:cs="Times New Roman" w:ascii="Times New Roman" w:hAnsi="Times New Roman"/>
          <w:b/>
          <w:bCs/>
        </w:rPr>
        <w:t xml:space="preserve"> dzieci i opowi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y sen</w:t>
      </w:r>
    </w:p>
    <w:p>
      <w:pPr>
        <w:pStyle w:val="Normal"/>
        <w:rPr>
          <w:rFonts w:ascii="Droid Serif;Times New Roman" w:hAnsi="Droid Serif;Times New Roman" w:eastAsia="Droid Serif;Times New Roman" w:cs="Droid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</w:rPr>
        <w:t>Renata P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tkowska</w:t>
      </w:r>
    </w:p>
    <w:p>
      <w:pPr>
        <w:pStyle w:val="TextBody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Jak ja nie lub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, gdy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 mi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en pies. Jest d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, czarny i 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. Stoi na mojej drodze i warczy. Gdy unosi gór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war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wid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b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, ostre k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. Ale najgorsze s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ego oczy, niespokojne i b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szc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ce.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edzi nimi k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dy mój ruch. We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nie na widok tego psa ogarnia mnie taki strach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nie mo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uciek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ani wzyw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pomocy. Mo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ylko p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k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c rob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co mo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 Tej nocy znowu czarny pies poja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przede m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 Wydaw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szy i bardziej gr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ź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y n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zwykle. Przys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n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oczy r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by go nie widz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i 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o zap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k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. Obudz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mnie 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s taty: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Tomku, to tylko 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 sen. J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dobrze syneczku.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ci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en pies, prawda?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Tak, to znowu on – chlip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. – Tato, zost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ń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ze m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 Jak b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dziesz blisko, to on nie wróci. B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dzie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b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– popro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.</w:t>
      </w:r>
    </w:p>
    <w:p>
      <w:pPr>
        <w:pStyle w:val="TextBody"/>
        <w:widowControl/>
        <w:spacing w:before="0" w:after="150"/>
        <w:rPr>
          <w:rFonts w:ascii="Droid Serif;Times New Roman" w:hAnsi="Droid Serif;Times New Roman" w:eastAsia="Droid Serif;Times New Roman" w:cs="Droid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W por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dku – tata 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miech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i otul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mnie pierzy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</w:t>
      </w:r>
    </w:p>
    <w:p>
      <w:pPr>
        <w:pStyle w:val="TextBody"/>
        <w:widowControl/>
        <w:spacing w:before="0" w:after="150"/>
        <w:rPr>
          <w:rFonts w:ascii="Droid Serif;Times New Roman" w:hAnsi="Droid Serif;Times New Roman" w:eastAsia="Droid Serif;Times New Roman" w:cs="Droid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B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ego psa, 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c pom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em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najlepiej b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dzie, jak nie zmr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oka do rana. Ledwo tak postano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, natychmiast zas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. Pies t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chyba zas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bo tej nocy nie poja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w moim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e. Nie d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ednak o sobie zapomn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bo c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 czas s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sz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jego ponure war</w:t>
        <w:softHyphen/>
        <w:t>czenie. Co gorsza, s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sz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je równ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rano, gdy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obudz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. Dopiero po chwili dotar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o do mnie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ten okropny d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ź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 wydaje z siebie mój tata. Okryty kocem, chrap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w fotelu t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obok mojego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ó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a.</w:t>
      </w:r>
    </w:p>
    <w:p>
      <w:pPr>
        <w:pStyle w:val="TextBody"/>
        <w:widowControl/>
        <w:spacing w:before="0" w:after="150"/>
        <w:rPr>
          <w:rFonts w:ascii="Droid Serif;Times New Roman" w:hAnsi="Droid Serif;Times New Roman" w:eastAsia="Droid Serif;Times New Roman" w:cs="Droid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Nie do wiary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m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a sp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i jednocz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e tak strasznie h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sow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– pom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i cichutko wymk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z pokoju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W kuchni kr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t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mama. Zanim posta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a na stole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adanie, opowiedz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jej mój sen. Na koniec dod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: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Ten pies jest paskudny i nie wiem, czemu c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gle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mnie czepia. – Wiesz, w tej sytuacji dzi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nie popro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o pomoc Zmorka. – mama pokr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c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w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z niedowierzaniem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to to jest ten Zmorek? – spyt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zaskoczony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ch, Zmorek to taka dziwna post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 Najbardziej ze wszystkiego przypomina jamnika. Wielkiego, lataj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cego jamnika. Z aksamitnymi skrzyd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mi, okr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m brzuszkiem i w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skim pyszczkiem. Nie jest p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ny, ale bardzo p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teczny. Zmorek zjada 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sny. Na zaw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nie po</w:t>
        <w:softHyphen/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ra je, jakby to b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makaron. Wc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ga koszmary i zjawy, nawet te najd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sze i najstraszniejsze. Mlaska przy tym i niestety czasem mu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odbija, ale wtedy po 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ch snach nie ma j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ani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ladu. A Zmorek krótkimi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pkami 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dzi brzuszek i j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rozgl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da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za nast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pnym nieszc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kiem, którego m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c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nocne zmory. Dlatego gdy nast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pnym razem prz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 ci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en okropny pies, to zaw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j : „Zmorku, tutaj!”, a on nadleci w jednej chwili. Zje twój 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 sen, jakby to b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 ciastko z kremem. Wiem, co mó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bo sama t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nie raz wzyw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m Zmorka i nigdy nie zawiód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Tobie, mamusiu, t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czarny pies? – spyt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zdziwiony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No, niekoniecznie pies.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 mi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inne okrop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ń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stwa.</w:t>
      </w:r>
    </w:p>
    <w:p>
      <w:pPr>
        <w:pStyle w:val="TextBody"/>
        <w:widowControl/>
        <w:spacing w:before="0" w:after="150"/>
        <w:rPr>
          <w:rFonts w:ascii="Droid Serif;Times New Roman" w:hAnsi="Droid Serif;Times New Roman" w:eastAsia="Droid Serif;Times New Roman" w:cs="Droid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>–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Jakie? Jakie? – chc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wiedz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a przyk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ad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wygr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konkurs na najbardziej upartego ch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opczyka na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wiecie. Albo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w twoim przedszkolu wydano zakaz gotowania zupy jarzynowej, a dzieci karmiono w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cznie chipsami i czekolad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– wylicz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mama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le to nie s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dne koszmary! Sam chc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bym m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akie p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ne sny. Dziw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Zmorek w ogóle chc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e zj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! – zaw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.</w:t>
      </w:r>
    </w:p>
    <w:p>
      <w:pPr>
        <w:pStyle w:val="TextBody"/>
        <w:widowControl/>
        <w:spacing w:before="0" w:after="150"/>
        <w:rPr>
          <w:rFonts w:ascii="Droid Serif;Times New Roman" w:hAnsi="Droid Serif;Times New Roman" w:eastAsia="Droid Serif;Times New Roman" w:cs="Droid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Jemu tam wszystko jedno. P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r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wszystko co do okruszyny. Mlas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zorem i odlec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Gdy mama powiedz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mlas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zorem, przys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mi do 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wy pewna p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kna m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Mamo, czy ten Zmorek pojawia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ylko we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e? Czy nie mó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by przylec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ch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raz do przedszkola? Gdybym zaw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: „Zmorku, tutaj!” i pokaz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mu Jolk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d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by rad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wc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gn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ak makaron? Bo ona c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gle pokazuje mi j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zyk, mlaska przy stole i chwali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ju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dwa razy b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w szpitalu. No, jak m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isz, Zmorek mó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by to zrob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dla mnie? – spyt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z nadziej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w 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sie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caps w:val="false"/>
          <w:smallCaps w:val="false"/>
          <w:color w:val="808080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e, na pewno nie. On m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przyj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ylko we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e. Zje 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go, czarnego psa, ale Jolki nie tknie – wyj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mama.</w:t>
      </w:r>
    </w:p>
    <w:p>
      <w:pPr>
        <w:pStyle w:val="TextBody"/>
        <w:widowControl/>
        <w:spacing w:before="0" w:after="150"/>
        <w:rPr>
          <w:rFonts w:ascii="Droid Serif;Times New Roman" w:hAnsi="Droid Serif;Times New Roman" w:eastAsia="Droid Serif;Times New Roman" w:cs="Droid Serif;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808080"/>
          <w:spacing w:val="0"/>
        </w:rPr>
        <w:t xml:space="preserve">–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tak w ogóle, to dlaczego ja nie b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jeszcze w szpitalu? – spyt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m ze z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c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ą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.</w:t>
      </w:r>
    </w:p>
    <w:p>
      <w:pPr>
        <w:pStyle w:val="TextBody"/>
        <w:widowControl/>
        <w:spacing w:before="0" w:after="15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Mama, zamiast odpowiedz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po ludzku, wznios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 oczy do nieba. A ja pom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em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j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i Zmorek nie m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przylec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do przedszkola, to trudno. Za to, j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li prz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 mi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Jolka to go zawo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m i Zmorek zrobi, co do niego nal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y. Fajnie jest mie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akiego kole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. Dobrze, 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ż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e mama mi o nim powiedzi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ł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a. Teraz nie mog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doczeka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ć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, kiedy znowu przy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ś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ni mi si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>ę</w:t>
      </w:r>
      <w:r>
        <w:rPr>
          <w:rFonts w:eastAsia="Droid Serif;Times New Roman" w:cs="Droid Serif;Times New Roman" w:ascii="Droid Serif;Times New Roman" w:hAnsi="Droid Serif;Times New Roman"/>
          <w:b w:val="false"/>
          <w:bCs w:val="false"/>
          <w:i w:val="false"/>
          <w:iCs w:val="false"/>
          <w:caps w:val="false"/>
          <w:smallCaps w:val="false"/>
          <w:color w:val="808080"/>
          <w:spacing w:val="0"/>
          <w:sz w:val="21"/>
          <w:szCs w:val="21"/>
        </w:rPr>
        <w:t xml:space="preserve"> ten czarny pies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. zadaje dziecku pytania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akiego snu b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omek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 co ch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piec popros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a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gdy obudz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nocy, bo znów przy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u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en pies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Dlaczego, mimo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ch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piec sp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tat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wci</w:t>
      </w:r>
      <w:r>
        <w:rPr>
          <w:b w:val="false"/>
          <w:bCs w:val="false"/>
        </w:rPr>
        <w:t>ą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sz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arczenie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 poradz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 Tomkowi mama na jego sen o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m psie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 rob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morek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o trzeba zrob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>, by pojaw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morek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Kto pomó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omkowi poradz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obie ze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m snem?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Jak wy radzicie sobie,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gdy boici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Jak 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mieszni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ygl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da Strach! - projektowanie, wycinanie, przyklejanie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Na stole R. 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zie gazety, krepi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t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le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. Dziecko wymy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la, w jaki sposób 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ych mater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ów, aby zmieni</w:t>
      </w:r>
      <w:r>
        <w:rPr>
          <w:b w:val="false"/>
          <w:bCs w:val="fals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 c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trasznego. Drze, wycina, dokleja do ubrania gazety i krepi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robi opaski na 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w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lub proste maski. Chodzi po pokoju i roz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sza domowników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W domu czu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bezpiecznie – praca z KP2.3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otwiera kar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r 38 i wyszukuje ró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nice m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y obrazkam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Ju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 xml:space="preserve"> si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 xml:space="preserve"> nie bo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! - zabawa terapeutyczn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Dziecko koloruje sylwe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morka, psa – jamnika ze skrzy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mi, który zjada z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e sny w opowiadaniu o Tomku. Na kartkach A5rysuje to, czego najbardziej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boi. Zgniata rysunek w cias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a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ul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 Smaruje klejem sylwe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morka. K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zie na kartce A4 kul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e zgniecionym strachem. W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: ZMORKU TUTAJ! I nakleja Zmorka na zgniecio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kul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kart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A4, mocno przygniat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, aby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  skle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. Teraz strach dziecka jest w brzuchu Zmorka. Dziecko krzyczy: J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IE BO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!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47900" cy="27813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Ciep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 – zimno – zabawa: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Szukamy najedzonego Zmork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emat: O czym opowiada nam muzyk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Masa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 xml:space="preserve"> na dobry humor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wspólnie z R. wypowiad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ytmicznie tekst rymowank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by by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 nam wes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, masujemy swoje cz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az, dwa i raz, dwa,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dy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ne cz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 m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tem oczy, pod oczami i pod nosem, pod wargam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zyk w gór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raz i dwa.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ny 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zyk 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dy m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wiedz: mama, tata, lala i za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piewaj: la la la la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twórz buz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zamknij buz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pok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szystkim oczy d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szcz 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ówk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ad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wo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policzki, bro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czo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.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oszczyp lekko ca</w:t>
      </w:r>
      <w:r>
        <w:rPr>
          <w:b w:val="false"/>
          <w:bCs w:val="false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twarz i j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bry humor masz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O czym opowiada nam muzyka? - rozmowa na temat przekazu muzycznego na podstawie utworu W grocie króla gór Edvarda Griega lub Marzenie Roberta Schumana.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 na dywanie i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 utworu . W czasie 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nia dziecko wyobr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a sobie, o czym opowiada dany utwór. Po wy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niu muzyki dziecko siada do stolika i rysuje to, co sobie wyobraz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. R. wielokrotnie uruchamia p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utworem, a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uko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czenia pracy przez dziecko. Dziecko pokazuje swo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ac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opowiada, co sobie wyobrazi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https://www.youtube.com/watch?v=Mp2EMdRWZE0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Impresje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ruchowe do utworu muzycznego.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i R. t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c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swobodnie do utworu </w:t>
      </w:r>
      <w:r>
        <w:rPr>
          <w:rFonts w:eastAsia="Times New Roman" w:cs="Times New Roman" w:ascii="Times New Roman" w:hAnsi="Times New Roman"/>
          <w:b/>
          <w:bCs/>
        </w:rPr>
        <w:t>W grocie króla gór Edvarda Griega lub Marzenie Roberta Schuma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Teraz czuj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, jak pada deszcz – malowanie w rytm muzyki Fryderyka Chopina Preludium deszczowe op. 28 nr 15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siada do stolika, na którym le</w:t>
      </w:r>
      <w:r>
        <w:rPr>
          <w:b w:val="false"/>
          <w:bCs w:val="false"/>
        </w:rPr>
        <w:t>ż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farby, woda w kubeczku, gruby p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dzel. </w:t>
      </w:r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R. utwór Preludium deszczowe. Mówi, 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 ten utwór opowiada o pad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m deszczu. Dziecko palcami w powietrzu maluje do u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szanego rytmu pad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 deszcz. W czasie powtórnego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nia maluje j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farbami po kartce. Dostosowuje dotkn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cia p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la do tempa i nat</w:t>
      </w:r>
      <w:r>
        <w:rPr>
          <w:b w:val="false"/>
          <w:bCs w:val="false"/>
        </w:rPr>
        <w:t>ęż</w:t>
      </w:r>
      <w:r>
        <w:rPr>
          <w:rFonts w:eastAsia="Times New Roman" w:cs="Times New Roman" w:ascii="Times New Roman" w:hAnsi="Times New Roman"/>
          <w:b w:val="false"/>
          <w:bCs w:val="false"/>
        </w:rPr>
        <w:t>enia utworu. Gdy utwór grany jest g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niej, dziecko mocniej przyciska p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dzel do kartki. Dziecko tworzy swoje deszczowe obrazy, c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 czas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ch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utwor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Style w:val="InternetLink"/>
          <w:rFonts w:eastAsia="Times New Roman" w:cs="Times New Roman" w:ascii="Times New Roman" w:hAnsi="Times New Roman"/>
          <w:b w:val="false"/>
          <w:bCs w:val="false"/>
        </w:rPr>
        <w:t>https://www.youtube.com/watch?v=SoteyAXuEKY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Muzykujemy – gra na instrumentach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Dziecko bierze instrumenty, jakie ma. R. mówi: Teraz my jest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y muzykami i opowiemy muzyk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ewn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histor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. opowiada, dziecko gra, dostosow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 nat</w:t>
      </w:r>
      <w:r>
        <w:rPr>
          <w:b w:val="false"/>
          <w:bCs w:val="false"/>
        </w:rPr>
        <w:t>ęż</w:t>
      </w:r>
      <w:r>
        <w:rPr>
          <w:rFonts w:eastAsia="Times New Roman" w:cs="Times New Roman" w:ascii="Times New Roman" w:hAnsi="Times New Roman"/>
          <w:b w:val="false"/>
          <w:bCs w:val="false"/>
        </w:rPr>
        <w:t>enie i tempo do tre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Jest poranek. Rodzice jeszcze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p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. Id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na palcach do du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ego pokoju. Otwieram szaf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wyjmu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z niej prezent dla rodziców z okazji ich 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ta. Prezent z wielkim hukiem upa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mi na pod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og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. 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ys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jak rodzice wst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, i wid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, jak wbieg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pokoju. Biegn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 nich z prezentem. U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miechamy si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przytulam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Droid Serif">
    <w:altName w:val="Times New Roman"/>
    <w:charset w:val="01"/>
    <w:family w:val="auto"/>
    <w:pitch w:val="default"/>
  </w:font>
  <w:font w:name="Droid Serif">
    <w:altName w:val="Times New Roman"/>
    <w:charset w:val="ee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https://www.powerofmelody.com/blog/wp-content/uploads/2017/08/1-1.jpg" TargetMode="External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8:22:00Z</dcterms:created>
  <dc:creator>Klaudia  Rogozińska</dc:creator>
  <dc:description/>
  <dc:language>en-US</dc:language>
  <cp:lastModifiedBy/>
  <cp:revision>0</cp:revision>
  <dc:subject/>
  <dc:title/>
</cp:coreProperties>
</file>