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niedział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Temat: Gdzie mieszkają dzik, żmija i łoś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,,Czy umiesz tak jak ja?” - zabawa z elementami równowag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. pokazuje ruch, a dziecko go naśladuj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. mówi: Czy umiesz tak jak ja: stać na jednej nodze? Narysować stopą jajko na podłodze? Podnieść nogę zgiętą w kolanie i klasnąć pod nią? Zrobić dwa kroki w przód z zamkniętymi oczami? Obróć się szybko i stań na jednej nodze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,,Gdzie mieszkają dzik, żmija i łoś?”rozmowa na temat dzikich zwierząt i zabawa dydaktyczn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. wymienia nazwy dzikich zwierząt żyjących w Polsce: niedźwiedź, żmija,wilk, dzik, sarna, łoś, bielnik, i krótko je charakteryzuj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76165" cy="2866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Niedźwiedź brunatny -  </w:t>
      </w:r>
      <w:r>
        <w:rPr>
          <w:b w:val="false"/>
          <w:bCs w:val="false"/>
        </w:rPr>
        <w:t>drapieżny ssak. Jego sierść ma kolor ciemnobrązowy. Można go spotkać w polskich górach (głównie w Bieszczadach i Tatrach). Niedźwiedzie to bardzo duże zwierzęta o grubej szyi i nieco wydłużonej głowie. Żywią się najchętniej rybam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84520" cy="27025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Żmija zygzakowata – </w:t>
      </w:r>
      <w:r>
        <w:rPr>
          <w:b w:val="false"/>
          <w:bCs w:val="false"/>
        </w:rPr>
        <w:t>gatunek węża jadowitego. Ciało ma zazwyczaj w kolorze ciemnozielonym lub brązowym, na grzbiecie nieco ciemniejszy ,,zygzak”. Można ją spotkać na obrzeżach lasów i podmokłych łąkach. Żywi się małymi zwierzętami: kretami, żabami, gryzoniam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01260" cy="31813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Wilk szary – </w:t>
      </w:r>
      <w:r>
        <w:rPr>
          <w:b w:val="false"/>
          <w:bCs w:val="false"/>
        </w:rPr>
        <w:t xml:space="preserve">drapieżny ssak. Wilki są podobne do średniej wielkości psów, np. owczarków niemieckich, ich sierść składa się z kilku rodzajów białych i szarych włosów. Żywią się innymi zwierzętami. Można je spotkać w polskich lasach, najwięcej ich jest w górach( Karpatach).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25340" cy="32359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Dzik – </w:t>
      </w:r>
      <w:r>
        <w:rPr>
          <w:b w:val="false"/>
          <w:bCs w:val="false"/>
        </w:rPr>
        <w:t>to duży ssak. Wyglądem przypomina dużą świnię domową, jego skóra jest pokryta szorstkimi włosami (czyli szczeciną) w kolorze czarnym lub ciemnobrązowym. Dziki występują w całej Polsce, najmniej jest ich w górach. Są wszystkożerne, najczęściej jedzą: żołędzie,grzyby i inne roślin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28515" cy="28098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Sarna – </w:t>
      </w:r>
      <w:r>
        <w:rPr>
          <w:b w:val="false"/>
          <w:bCs w:val="false"/>
        </w:rPr>
        <w:t>ssak parzystokopytny . Można ją spotkać w całej Polsce, zamieszkuje głównie lasy liściaste, ale niektóre sarny przystosowały się również do mieszkania na polach, łąkach,nawet w pobliżu dużych miast. Sarna jest zwierzęciem średniej wielkości, ma smukłe ciało i wysokie nogi. Kolor jej sierści zmienia się w zależności od pory roku: latem jest czerwonobrązowa, zimą – siwobrązowa. Żywi się trawami, ziołami, grzybami, owocami leśnym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99305" cy="31457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Łoś – </w:t>
      </w:r>
      <w:r>
        <w:rPr>
          <w:b w:val="false"/>
          <w:bCs w:val="false"/>
        </w:rPr>
        <w:t>największy ze ssaków kopytnych, ma duże rozłożyste poroże. Można go spotkać w wielu parkach narodowych w Polsce, lubi mokre podłoża, np. bagna. Żywi się roślinam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17770" cy="25126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Bielik zwyczajny – </w:t>
      </w:r>
      <w:r>
        <w:rPr>
          <w:b w:val="false"/>
          <w:bCs w:val="false"/>
        </w:rPr>
        <w:t>duży ptak drapieżny, błędnie nazywany orłem. Można go zobaczyć w różnych miejscach naszego kraju, głównie przy zbiornikach wodnych (rzekach, jeziorach), bo bieliki żywią się rybam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ziecko przedstawia te zwierzęta za pomocą ruchów i wydawanych odgłosów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ziecko próbuje przy pomocy R. opisać zwierzęta, o których rozmawiali, ze szczególnym uwzględnieniem podobieństw i różnic między nimi (dotyczące występowania, wielkości, gatunku, pokarmu). R. może posłużyć się zdjęciami wyżej wymienionych zwierząt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,,Co to za zwierzę?” - praca z KP2.43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. rozmawia z dzieckiem na temat tego, jak poruszają się różne zwierzęta (pełzają, latają,biegają na czterech nogach). Po skończonej rozmowie dziecko wykonuje zadanie z karty prac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,,Robimy trąbofony” - wykonanie instrumentów muzycznych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otrzebne będą: rolki po ręcznikach papierowych, balony, nożyczk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39870" cy="278257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ziecko odcina fragment balonu i próbuje go naciągnąć na otwór rolki. R. pomaga w konstruowaniu instrument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ziecko gra na instrumencie, dmuchając w niezaklejony balonem koniec rolk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tor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Temat: Kto tak ryczy? Kto tak ćwierk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bawy umuzykalniają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ziecko porusza się do rytmu granego przez R. np. na tamburynie: marsz, podskoki, bieg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Ćwiczenia oddechowe ,,Jak trąbi słoń”?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ziecko stoi. R. podaje ,,trąbofon” wykonany poprzedniego dnia. R. mówi: Jesteśmy w ZOO. Zatrzymaliśmy się przed wybiegiem na słonie. Wybiegł mały słonik. Jak on trąbił, wołając mamę? Dziecko trąbi, lekko dmuchając. Przybiega mama słonika. Trąbi. Dziecko mocniej dmucha w instrument. W oddali słychać głos trąbiącego taty. Dziecko dmucha bardzo mocno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ozśpiewanie (R. zwraca uwagę na dykcję dziecka)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ziecko stoi wyprostowane i śpiewa, naśladując głos trąbki: tru, tu, tu, tu, tu, tu. Śpiewa coraz wyżej: tri, tri, tri (aż mu buzia drży). Śpiewa coraz wyżej: nie, nie, nie – jak kaczka, z zatkanym nosem. Dziecko masuje palcami całe policzki okrężnie, szczególnie żuchwę, przeciąga się, ziew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,,ZOO” - nauka słów piosen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ł. Jan Brzechwa, muz. Andrzej Korzy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Mi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szę państwa, oto miś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(dz. wskazuje ręką na osobę stojącą pośrodku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iś jest bardzo grzeczny dziś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(dz. uśmiecha się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hętnie państwu łapę pod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(podają sobie nawzajem dłoń, odwracając się w prawo i w lewo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ie chce podać? A to szkod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(rozkłada dłoni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Li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udy ojciec, rudy dziadek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(czworakuje do środka koła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udy ogon to mój spadek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(wraca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 ja jestem rudy li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(kuca i wskazuje na siebi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uszaj stąd, bo będę gryzł. Palce dłoni, skierowując ją ku pozostałym dz.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(napręż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Dzi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zik jest dziki, dzik jest zły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(wstaje, dobiera się w parę  i robią haczyki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zik ma bardzo ostre kł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(robi haczyki w prawo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to spotyka w lesie dzika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(robi haczyki w lewo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en na drzewo zaraz zmyk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(robi haczyki w prawo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Żub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ozwólcie przedstawić sobi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(wykonuje takie ruchy jak podczas słuchania zwrotki o misiu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n żubr we własnej osobi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o, pokaż się, żubrz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róbże minę uprzejmą, żubrz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Małp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ałpy skaczą niedościgle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(dz. swobodnie skacz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ałpy robią małpie figl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(kładzie się i obraca w jedną stronę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iech pan spojrzy na pawiana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(obraca się w drugą stronę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o za małpa, proszę pana!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(wstaje i trzyma się za ręce z dziećmi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ardzo trudno mi jest orzec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(podnosi ręce do góry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zy to ptak czy nosorożec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(opuszcza ręc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mówienie treści piosenki.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R. zadaje dziecku pytania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 znajduje się w ZOO?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 robią małpy, lis, żubr, dzik, niedźwiedź?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Jakie jeszcze zwierzęta można spotkać w ZOO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zyczne wycisze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ziecko siedzi w siadzie skrzyżnym. Słucha utworu Fryderyka Chopina ,,Preludium deszczowe”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łońmi naśladuje padający deszcz (porusza palcami w rytm muzyki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hyperlink r:id="rId10">
        <w:r>
          <w:rPr>
            <w:rStyle w:val="InternetLink"/>
            <w:b w:val="false"/>
            <w:bCs w:val="false"/>
          </w:rPr>
          <w:t>https://www.youtube.com/watch?v=0LWoLykSSaQ</w:t>
        </w:r>
      </w:hyperlink>
      <w:r>
        <w:rPr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Rybki – masaż relaksacyjn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. siedzi za dzieckiem lub odwrotnie – później zmiana ról. Wykonuje masaż na plecach dziecka do słów wierszyk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z rybki w morzu brały ślub           Rysuje na plecach faliste lini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 tak chlupały” chlup, chlup, chlup.  Lekko stuka w plecy rozluźnionymi dłońm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 wtedy wieloryb wielki wpadł        Masuje całe plec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 całe towarzystwo zjadł.                  Lekko szczypie plec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,,Kto tak ryczy? Kto tak ćwierka? - naśladowanie dźwięków wydawanych przez zwierzęta.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(</w:t>
      </w:r>
      <w:r>
        <w:rPr>
          <w:b w:val="false"/>
          <w:bCs w:val="false"/>
        </w:rPr>
        <w:t>potrzebne będą ilustracje przedstawiające różne zwierzęta: lwa, bociana, kozę, wilka, małpę, słonia, wróbla, sowę, osła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33240" cy="291401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40885" cy="276987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89475" cy="325755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84520" cy="365569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23740" cy="368427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40350" cy="388874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16170" cy="365950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40020" cy="347789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. pokazuje ilustracje i naśladuje odgłos wydawany przez dane zwierzę. Dziecko powtarza za 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stępnie R. pokazuje jeszcze raz ilustracje. Zadaniem dziecka jest naśladować odgłosy wydawane przez to zwierzę, nazwy tych zwierząt podzielić na sylaby – policzyć je. Podzielić na głoski i przeliczyć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,,Mój zwierzak”</w:t>
      </w:r>
      <w:r>
        <w:rPr>
          <w:b w:val="false"/>
          <w:bCs w:val="false"/>
        </w:rPr>
        <w:t xml:space="preserve"> - </w:t>
      </w:r>
      <w:r>
        <w:rPr>
          <w:b/>
          <w:bCs/>
        </w:rPr>
        <w:t>rysowanie zwierzęcia z wyobraźn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. mówi: Wyobraź sobie, że podczas leśnej wycieczki odkryłeś zwierzę, którego nikt jeszcze nie widział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o jakiego zwierzęcia byłoby podobne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akie miałoby kolory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ziecko rysuje zwierzę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Środ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  <w:sz w:val="28"/>
          <w:szCs w:val="28"/>
        </w:rPr>
        <w:t>,,Wyścigi zwierząt” - zabawa ruchowa z elementami rywalizacj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. rozmawia z dzieckiem na temat sposobu poruszania się oraz szybkości wybranych zwierząt (jaguar, żółw, słoń, zebra...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ziecko ustawia się przy ścianie R. wyznacza metę, dziecko biegnie do niej, wcielając się w podane przez R. zwierzę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Przejdź przez labirynt w taki sposób, abyś odwiedził wszystkie zwierzęt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20955</wp:posOffset>
            </wp:positionH>
            <wp:positionV relativeFrom="paragraph">
              <wp:posOffset>6350</wp:posOffset>
            </wp:positionV>
            <wp:extent cx="6119495" cy="765111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wart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Temat: Kto mieszka w lesi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,,ZOO,”,,Ptak  Nijaki,”,,Dżungla,” - utrwalenie tekstów piosenek i układów tanecz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,,Kto mieszka w lesie” - rozmowa na temat zwierząt mieszkających w polskich lasach na podstawie doświadczeń dzieci i zabawy dydaktycznej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(przygotować po dwa zdjęcia każdego ze zwierząt: lisa, niedźwiedzia, sarny, rysia, dzika, żmii, sowy, wilka, dzięcioła, borsuka; długi sznurek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89070" cy="273494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763270</wp:posOffset>
            </wp:positionH>
            <wp:positionV relativeFrom="paragraph">
              <wp:posOffset>105410</wp:posOffset>
            </wp:positionV>
            <wp:extent cx="4530725" cy="344170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858520</wp:posOffset>
            </wp:positionH>
            <wp:positionV relativeFrom="paragraph">
              <wp:posOffset>37465</wp:posOffset>
            </wp:positionV>
            <wp:extent cx="4742180" cy="348234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756285</wp:posOffset>
            </wp:positionH>
            <wp:positionV relativeFrom="paragraph">
              <wp:posOffset>635</wp:posOffset>
            </wp:positionV>
            <wp:extent cx="4881880" cy="379158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. rozkłada po dwa zdjęcia każdego ze zwierząt, rewersem do góry. Dziecko próbuje znaleźć obydwa zdjęcia danego zwierzęcia, jeśli mu się nie uda, odkłada zdjęcia na miejsce, jeśli odkryje parę – zabiera ją. Gra trwa do czasu, aż wszystkie pary zostaną odkryte. Zdobyte zdjęcia, po kolei je prezentuje i podaje nazwy zwierząt. Dziecko wspólnie z R. rozmawiają na temat zwierząt leśnych w Polsc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,,Żmija” - praca z W.54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zygotować: rolki po papierze toaletowym, klej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. podaje sposób wykonania pracy. Swobodna zabawa zrobioną żmiją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ąt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,,Grzybki” - zabawa paluszkowa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 lesie grzyby sobie rosły.           Dłoń zaciśnięta w pięść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gle wszystkie się podniosły.     Dłoń otwart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jrzały zając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szystkie się schowały.                Dłoń zaciśnięta w pięść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ylko nie ten mały.                        Mały palec wyprostowany, reszta zaciśnięta w pięść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>Przyszedł zając, ugryzł go.            Mały palec wyprostowany, reszta zaciśnięta w pięść, druga dłóń (szczypie mały palec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Wszystkie grzyby mówią, sio!   Machają dłonią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łuchaj rymujących się sł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ra – rura, maska – las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łącz rysunki, których nazwy się rymuj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70815</wp:posOffset>
            </wp:positionH>
            <wp:positionV relativeFrom="paragraph">
              <wp:posOffset>139700</wp:posOffset>
            </wp:positionV>
            <wp:extent cx="5905500" cy="683641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Życzę Państwu i dzieciaczkom z grupy Kotki słonecznego tygodnia!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www.youtube.com/watch?v=0LWoLykSSaQ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3:00Z</dcterms:created>
  <dc:creator>Klaudia  Rogozińska</dc:creator>
  <dc:description/>
  <dc:language>en-US</dc:language>
  <cp:lastModifiedBy>Klaudia  Rogozińska</cp:lastModifiedBy>
  <dcterms:modified xsi:type="dcterms:W3CDTF">2020-06-03T10:42:37Z</dcterms:modified>
  <cp:revision>4</cp:revision>
  <dc:subject/>
  <dc:title/>
</cp:coreProperties>
</file>