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Przed nami ostatni tydzień zajęć w tym roku przedszkolnym i ostatnie święto. </w:t>
      </w:r>
    </w:p>
    <w:p>
      <w:pPr>
        <w:pStyle w:val="Normal"/>
        <w:jc w:val="center"/>
        <w:rPr/>
      </w:pPr>
      <w:r>
        <w:rPr/>
        <w:t>Czy wiecie, czyje to święto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  <w:sz w:val="36"/>
          <w:szCs w:val="36"/>
        </w:rPr>
        <w:t>23 CZERWCA – DZIEŃ TATY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zygotujcie laurki i złóżcie tacie życzenia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1915" cy="62826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iedział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Jadę w góry, góry, góry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Jadę w góry, góry, góry! - </w:t>
      </w:r>
      <w:r>
        <w:rPr>
          <w:b w:val="false"/>
          <w:bCs w:val="false"/>
        </w:rPr>
        <w:t>rozmowa na temat górskich krajobrazów na podstawie doświadczeń dzieci oraz opowiad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etnie opowieści – echo w Tatra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Szczęs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Byliście kiedyś w Zakopanem, tam gdzie są najwyższe nasze góry? Właśnie tam jedziemy całą rodzinką! Dojeżdżamy już na Jaszczurówkę do przyjaciół rodziców – Bogusi i Janusza. (Zawsze się zastanawiałam, czy kiedyś mieszkały tam jaszczurki?)</w:t>
      </w:r>
    </w:p>
    <w:p>
      <w:pPr>
        <w:pStyle w:val="TextBody"/>
        <w:rPr/>
      </w:pPr>
      <w:r>
        <w:rPr/>
        <w:t>Jest wieczór i się ściemnia. Gospodarze otwierają bramę, a ich syn – Kamil, już biegnie, by nas przywitać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itojcie, witojcie – wita nas Janusz po góralsku.</w:t>
      </w:r>
    </w:p>
    <w:p>
      <w:pPr>
        <w:pStyle w:val="TextBody"/>
        <w:rPr/>
      </w:pPr>
      <w:r>
        <w:rPr/>
        <w:t>Bogusia i mama jak zwykle ściskają się ze łzami w oczach.</w:t>
      </w:r>
    </w:p>
    <w:p>
      <w:pPr>
        <w:pStyle w:val="TextBody"/>
        <w:rPr/>
      </w:pPr>
      <w:r>
        <w:rPr/>
        <w:t>Rozlokowujemy się i jemy kolację w ich przytulnej kuchni. Po posiłku my z Kamilem idziemy do jego pokoju i gramy w gry planszowe, a rodzice długo rozmawiają.</w:t>
      </w:r>
    </w:p>
    <w:p>
      <w:pPr>
        <w:pStyle w:val="TextBody"/>
        <w:rPr>
          <w:rStyle w:val="Emphasis"/>
        </w:rPr>
      </w:pPr>
      <w:r>
        <w:rPr/>
        <w:t>Rano szeroko otwieramy okno i podziwiamy widok gór. Przed nami Nosal i Giewont z krzy</w:t>
        <w:softHyphen/>
        <w:t>żem na szczycie. Mimo że jest lato, na wierzchołku Giewontu widać śnieg. My z mamą nie wytrzymujemy i już śpiewamy. Pomóżcie nam:</w:t>
      </w:r>
    </w:p>
    <w:p>
      <w:pPr>
        <w:pStyle w:val="TextBody"/>
        <w:rPr>
          <w:rStyle w:val="Emphasis"/>
        </w:rPr>
      </w:pPr>
      <w:r>
        <w:rPr>
          <w:rStyle w:val="Emphasis"/>
        </w:rPr>
        <w:t>Biegnie do Nosala, słońce ją przypala.</w:t>
      </w:r>
    </w:p>
    <w:p>
      <w:pPr>
        <w:pStyle w:val="TextBody"/>
        <w:rPr/>
      </w:pPr>
      <w:r>
        <w:rPr>
          <w:rStyle w:val="Emphasis"/>
        </w:rPr>
        <w:t>Siadła na Giewoncie, tam też piecze słońce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ak widać, nie całkiem udało się przegnać zimę! – mówi Karinka.</w:t>
      </w:r>
    </w:p>
    <w:p>
      <w:pPr>
        <w:pStyle w:val="TextBody"/>
        <w:rPr/>
      </w:pPr>
      <w:r>
        <w:rPr/>
        <w:t>Janusz proponuje wycieczkę. Zatrzymujemy się w miejscu, skąd możemy oglądać, jak na dło</w:t>
        <w:softHyphen/>
        <w:t>ni, całe Zakopane. Stąd wydaje się takie malutkie.</w:t>
      </w:r>
    </w:p>
    <w:p>
      <w:pPr>
        <w:pStyle w:val="TextBody"/>
        <w:rPr/>
      </w:pPr>
      <w:r>
        <w:rPr/>
        <w:t>Jedziemy dalej. Następny nasz przystanek to duży parking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o będziemy teraz robić?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Idziemy do Morskiego Oka – wyjaśnia ciocia Bogusia. – Czeka nas długi spacer.</w:t>
      </w:r>
    </w:p>
    <w:p>
      <w:pPr>
        <w:pStyle w:val="TextBody"/>
        <w:rPr/>
      </w:pPr>
      <w:r>
        <w:rPr/>
        <w:t>Droga chwilami jest trudna i z radością widzimy, że zbliżamy się do celu. Widok jest wspania</w:t>
        <w:softHyphen/>
        <w:t>ły. Staję na dużym kamieniu, z ciupagą w ręku, w góralskim kapeluszu z piórkiem i muszelkami. Rozpoczyna się sesja zdjęciowa! Wszyscy pstrykają mi zdjęcia. Czuję się jak gwiazda filmowa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Chciałabym jeszcze przejść się wokół jeziorka! – mówi mama i patrzy w stronę ścieżki wyłożonej kamieniami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Mamo, nie mamy siły, chodźmy na naleśniki do baru – prosi Mateusz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a przejdę się z mamą! Zamówcie dla mnie z serem i czekoladą! – staję koło mamy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ylko uważajcie, bo często niedźwiedzie schodzą z gór! – przestrzega wujek.</w:t>
      </w:r>
    </w:p>
    <w:p>
      <w:pPr>
        <w:pStyle w:val="TextBody"/>
        <w:rPr/>
      </w:pPr>
      <w:r>
        <w:rPr/>
        <w:t>Nikogo nie ma na ścieżce, tylko my. Nagle słyszymy: uuuuu, uuuu.</w:t>
      </w:r>
    </w:p>
    <w:p>
      <w:pPr>
        <w:pStyle w:val="TextBody"/>
        <w:rPr/>
      </w:pPr>
      <w:r>
        <w:rPr/>
        <w:t>Przyspieszamy kroku, prawie biegniemy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uuuu, Uuuuu, Uuuuuuu – głos rozlega się coraz głośniej i dobiega do nas ze wszystkich stron. Stajemy przerażone!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Uuuuuu – ten głos rozlega się teraz bardzo blisko nas!</w:t>
      </w:r>
    </w:p>
    <w:p>
      <w:pPr>
        <w:pStyle w:val="TextBody"/>
        <w:rPr/>
      </w:pPr>
      <w:r>
        <w:rPr/>
        <w:t>Nagle zza krzewu jałowca wybiega w naszym kierunku…. roześmiany wujek Janusz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Janusz! – dobiega do nas Bogusia. – To wcale nie jest śmieszne! Bardzo przestraszyłeś dziew</w:t>
        <w:softHyphen/>
        <w:t>czyny.</w:t>
      </w:r>
    </w:p>
    <w:p>
      <w:pPr>
        <w:pStyle w:val="TextBody"/>
        <w:rPr/>
      </w:pPr>
      <w:r>
        <w:rPr/>
        <w:t>Gdy dociera do nas, że nie ma żadnego niebezpieczeństwa, wybuchamy śmiechem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Wujku, jak to zrobiłeś, że głos dochodził do nas ze wszystkich stron – pytam, rozglądając się.</w:t>
      </w:r>
    </w:p>
    <w:p>
      <w:pPr>
        <w:pStyle w:val="TextBody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To echo! Gdy ryknąłem „uuu”, dźwięk mojego głosu odbił się od ścian lasów, górskich zboczy, skał i powrócił do nas.</w:t>
      </w:r>
    </w:p>
    <w:p>
      <w:pPr>
        <w:pStyle w:val="TextBody"/>
        <w:numPr>
          <w:ilvl w:val="0"/>
          <w:numId w:val="9"/>
        </w:numPr>
        <w:rPr/>
      </w:pPr>
      <w:r>
        <w:rPr/>
        <w:t>Chodźmy lepiej na te naleśniki – mówi zdecydowanym głosem ciocia Bogusia. Jest jeszcze trochę zdenerwowana na wujka za ten żart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ozmowa na temat treści opowiadania: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ąd pojechała Ada z rodziną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rysuj w powietrzu, jak wyglądają pagórki, wyższe wzniesienia, wysokie góry.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ie góry zobaczyli przez okno rankiem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ąd pojechali na wycieczkę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chciała zrobić mama, gdy zobaczyła jezioro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i dźwięk Ada usłyszała na ścieżce?</w:t>
      </w:r>
    </w:p>
    <w:p>
      <w:pPr>
        <w:pStyle w:val="Normal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to to był?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 w:val="false"/>
          <w:bCs w:val="false"/>
        </w:rPr>
        <w:t>Co należy zrobić, gdy usłyszy się dziwny dźwięk lub zobaczy dzikie zwierz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mowa na temat bezpieczeństwa w kontaktach ze zwierzętami w czasie wakacj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Zabawa w echo – </w:t>
      </w:r>
      <w:r>
        <w:rPr>
          <w:b w:val="false"/>
          <w:bCs w:val="false"/>
        </w:rPr>
        <w:t>dźwiękonaśladowcz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wypowiada słowa: echo, góry, woda, Tatry. Dziecko wymawia te słowa coraz ciszej – od krzyku do szept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Moje góry – </w:t>
      </w:r>
      <w:r>
        <w:rPr>
          <w:b w:val="false"/>
          <w:bCs w:val="false"/>
        </w:rPr>
        <w:t>układanie pejzaży górskich z figur geometry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Zabawy umuzykalniające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ruszanie się do rytmu granego przez R. np. na tamburynie: marsz, podskoki, bieg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Ćwiczenia oddechowe Oddech chusteczki. Dziecko trzyma chusteczkę. R. mówi: Dziś oddychamy trzymając chusteczkę. Gdy unosimy ją do góry, robimy wdech, gdy opuszczamy – wydech. Dziecko porusza chusteczką powoli, następnie coraz szybciej.</w:t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ozśpiewanie (R. zwraca uwagę na dykcję dziecka). Dziecko stoi wyprostowane, śpiewa coraz wyżej: słoń – ce, słoń – ce, słoń – ce; kra, kra, kra. (buzia mu drży): śnieg, śnieg, śnieg (jak kaczka, z zatkanym nosem). Dziecko masuje palcami całe policzki okrężnie, szczególnie żuchwę, przeciąga się i ziew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Jadę pociągiem prawdziwym – </w:t>
      </w:r>
      <w:r>
        <w:rPr>
          <w:b w:val="false"/>
          <w:bCs w:val="false"/>
        </w:rPr>
        <w:t>nauka piosenki i inscenizacji do ni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ł. i muz. Marek Grechut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3">
        <w:r>
          <w:rPr>
            <w:rStyle w:val="InternetLink"/>
            <w:b w:val="false"/>
            <w:bCs w:val="false"/>
          </w:rPr>
          <w:t>https://www.youtube.com/watch?v=vsFwtviriig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rial;sans-serif" w:ascii="arial;sans-serif" w:hAnsi="arial;sans-serif"/>
          <w:b w:val="false"/>
          <w:bCs w:val="false"/>
          <w:i w:val="false"/>
          <w:caps w:val="false"/>
          <w:smallCaps w:val="false"/>
          <w:color w:val="222222"/>
          <w:spacing w:val="0"/>
          <w:sz w:val="21"/>
        </w:rPr>
        <w:t>Jedzie pociąg jedzie, wiezie ludzie wiezie</w:t>
        <w:br/>
        <w:t>Puszcza dymu szare kłęby</w:t>
        <w:br/>
        <w:t>Powiedz mi sąsiedzie, dokąd ty jedziesz</w:t>
        <w:br/>
        <w:t>Bo ja do Szklarskiej Poręby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</w:rPr>
        <w:t>Jadę tam do lasu, jadę do sarenki</w:t>
        <w:br/>
        <w:t>Jadę zbierać grzyby</w:t>
        <w:br/>
        <w:t>Będę się opalać, będę w słońcu walać</w:t>
        <w:br/>
        <w:t>Niech poparzą mnie pokrzywy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</w:rPr>
        <w:t>Dam mamusi spokój, spokój tatusiowi</w:t>
        <w:br/>
        <w:t>Niechaj sobie raz odpoczną</w:t>
        <w:br/>
        <w:t>Jedno mnie ciekawi, co oni beze mnie</w:t>
        <w:br/>
        <w:t>Co oni beze mnie poczną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</w:rPr>
        <w:t>Kto im będzie zbierał okruchy ze stołu</w:t>
        <w:br/>
        <w:t>Na błękitną ciężarówkę</w:t>
        <w:br/>
        <w:t>A gdy zginie igła, albo szpulka nici</w:t>
        <w:br/>
        <w:t>Wyśle pod krzesło taksówkę</w:t>
      </w:r>
    </w:p>
    <w:p>
      <w:pPr>
        <w:pStyle w:val="Normal"/>
        <w:widowControl/>
        <w:spacing w:before="0" w:after="180"/>
        <w:ind w:left="0" w:right="0" w:hanging="0"/>
        <w:jc w:val="left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</w:rPr>
        <w:t>Kto z syreną wyśle szybkie pogotowie</w:t>
        <w:br/>
        <w:t>Po proszek od bólu głowy</w:t>
        <w:br/>
        <w:t>A po tę ostatnią zapałkę pod stołem</w:t>
        <w:br/>
        <w:t>Zbierze szybko straż ogniową</w:t>
      </w:r>
    </w:p>
    <w:p>
      <w:pPr>
        <w:pStyle w:val="Normal"/>
        <w:widowControl/>
        <w:spacing w:before="0" w:after="0"/>
        <w:ind w:left="0" w:right="0" w:hanging="0"/>
        <w:jc w:val="left"/>
        <w:rPr>
          <w:b w:val="false"/>
          <w:b w:val="false"/>
          <w:bCs w:val="fals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222222"/>
          <w:spacing w:val="0"/>
          <w:sz w:val="21"/>
        </w:rPr>
        <w:t>Dziś jadę do lasu, jadę do sarenki</w:t>
        <w:br/>
        <w:t>Jadę sobie zbierać grzyby</w:t>
        <w:br/>
        <w:t>Po raz pierwszy jadę do prawdziwej stacji</w:t>
        <w:br/>
        <w:t>Jadę pociągiem prawdziwy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Muzyczne wyciszen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siedzi w siadzie skrzyżnym. Słucha utworu Fryderyka Chopina ,,Preludium deszczowe”. Dłońmi naśladuje padający deszcz (ruch palców w rytm muzyki)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hyperlink r:id="rId4">
        <w:r>
          <w:rPr>
            <w:rStyle w:val="InternetLink"/>
            <w:b w:val="false"/>
            <w:bCs w:val="false"/>
          </w:rPr>
          <w:t>https://www.youtube.com/watch?v=bJmO1g1jlKQ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Moja grupa przedszkolna jest jak..... - </w:t>
      </w:r>
      <w:r>
        <w:rPr>
          <w:b w:val="false"/>
          <w:bCs w:val="false"/>
        </w:rPr>
        <w:t>zabawa słow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. wspiera dziecko w kończeniu zdań: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przedszkolu najbardziej podoba mi się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dy wychodzimy do ogrodu przedszkolnego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jciekawsza nasza wycieczka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zięki eksperymentom dowiedziałem się o …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amiętam, że aby dbać o bezpieczeństwo nie można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jbardziej lubiłem/łam, gdy na rytmice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jbardziej lubiłem/łam słuchać opowiadania o …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jbardziej lubię, gdy w przedszkolu.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je koleżanki z grupy są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oi koledzy z grupy są.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Co przypomina ci ta plama – </w:t>
      </w:r>
      <w:r>
        <w:rPr>
          <w:b w:val="false"/>
          <w:bCs w:val="false"/>
        </w:rPr>
        <w:t>zabawa z farbam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zagina kartkę, w zagięciu umieszcza trochę farby, zagina kartkę ponownie, ściska ją i rozkłada. Palcem rozciera plamę, aby otrzymać to, co sobie wyobraził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59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tor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Gdzie woda jest słodka, a gdzie słona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dzie woda jest słodka, a gdzie słona? - </w:t>
      </w:r>
      <w:r>
        <w:rPr>
          <w:b w:val="false"/>
          <w:bCs w:val="false"/>
        </w:rPr>
        <w:t>rozmowa na temat rodzajów wód w zbiornikach wodnych na podstawie doświadczeń dzieci i opowiad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etnie opowieści – zabawy w wodz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Szczęs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527675" cy="56959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7675" cy="569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849495" cy="24803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0670</wp:posOffset>
            </wp:positionH>
            <wp:positionV relativeFrom="paragraph">
              <wp:posOffset>106045</wp:posOffset>
            </wp:positionV>
            <wp:extent cx="2466975" cy="23837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009900</wp:posOffset>
            </wp:positionH>
            <wp:positionV relativeFrom="paragraph">
              <wp:posOffset>258445</wp:posOffset>
            </wp:positionV>
            <wp:extent cx="2618740" cy="17424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ozmowa na temat opowiadania – Rodzic zadaje dziecku pytania: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ąd pojechała Ada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tam robiła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się stało, gdy chłopaki ochlapali Adę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Na wodę, która jest w jeziorze, mówimy, że jest słodka.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dzie jeszcze jest słodka woda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dzie jest słona woda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laczego jest słona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a woda jest w kałużach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co jeszcze bawiły się dzieci na Mazurach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co wy się bawicie, gdy jesteście nad wodą?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 czym należy pamiętać, gdy bawimy się w wodzi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oogie woogie – </w:t>
      </w:r>
      <w:r>
        <w:rPr>
          <w:b w:val="false"/>
          <w:bCs w:val="false"/>
        </w:rPr>
        <w:t>zabawa ruchow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10">
        <w:r>
          <w:rPr>
            <w:rStyle w:val="InternetLink"/>
            <w:b w:val="false"/>
            <w:bCs w:val="false"/>
          </w:rPr>
          <w:t>https://www.youtube.com/watch?v=FGRMM_Vsh0g</w:t>
        </w:r>
      </w:hyperlink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dzie można to znaleźć? - praca z KP2.50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wypowiada się o tym, co można znaleźć w lesie, w parku. Rodzic czyta polece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Praca z obrazkiem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ysuj po śladach. Pokoloruj rysune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76606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Śro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Co zrobię, gdy się zgubi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Letnie opowieści -  na plaży – </w:t>
      </w:r>
      <w:r>
        <w:rPr>
          <w:b w:val="false"/>
          <w:bCs w:val="false"/>
        </w:rPr>
        <w:t>słuchanie opowiad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Szczęs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77710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880110</wp:posOffset>
            </wp:positionH>
            <wp:positionV relativeFrom="paragraph">
              <wp:posOffset>328295</wp:posOffset>
            </wp:positionV>
            <wp:extent cx="4138295" cy="29095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zic zadaje dziecku pytania: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ąd wyjechała Ada z rodziną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co bawiły się dzieci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się stało, gdy Mateusz i Karinka pływali na materacu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zrobili, gdy usłyszeli gwizdek ratownika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to poszedł do Ady, aby pobawić się zamkiem z piasku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się stało, gdy dzieci poszły kupić lody?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 trzeba zrobić, gdy zauważymy, że zgubiliśmy się na plaży? </w:t>
      </w:r>
    </w:p>
    <w:p>
      <w:pPr>
        <w:pStyle w:val="Normal"/>
        <w:numPr>
          <w:ilvl w:val="0"/>
          <w:numId w:val="5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zy kiedyś byliście w podobnej sytuacji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trwalamy swój adres zamieszk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dę pociągiem prawdziwym – zabawa ze śpiewem piosen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Zagubiona córka – </w:t>
      </w:r>
      <w:r>
        <w:rPr>
          <w:b w:val="false"/>
          <w:bCs w:val="false"/>
        </w:rPr>
        <w:t>słuchanie wierszyka  i rozmowa na jego tema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minika Niemiec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ybraliśmy się z mamą i tatą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wyjątkową wycieczk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wiedzamy krakowską starówkę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e zaraz, chwileczkę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ata tuż obok mnie robił zdjęc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ma szukała pamiątek w sklepi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a przyglądałam się kamienicom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jest ich tu chyba ze sto, bez li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nagle rozglądam się wokół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plecach mam gęsią skórkę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bo moi cudowni rodzic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gubili własną córk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lbo ja się zgubiłam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łaściwie już nie wiem sama. Jestem naprawdę przerażon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atunku! Gdzie jest mam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robić? Strach mnie obleciał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Tętno mi przyśpieszył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wierzcie mi, w tym momenci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o śmiechu mi wcale nie był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anęłam w miejscu i stoję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toję, stoję i czekam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oszę, niech rodzice mnie znajdą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Już będę się pilnować, przyrzekam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I nagle z ulgą zauważam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że biegnie do mnie mama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a tata już mi przypomin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ie odchodź nigdzie sama!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odzic rozmawia z dzieckiem na temat wiersza: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Gdzie wybrała  się dziewczynka z rodzicami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przydarzyło się dziewczynce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 się czuła dziewczynka, gdy się zgubiła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poczuła dziewczynka, gdy odnaleźli ją rodzice?</w:t>
      </w:r>
    </w:p>
    <w:p>
      <w:pPr>
        <w:pStyle w:val="Normal"/>
        <w:numPr>
          <w:ilvl w:val="0"/>
          <w:numId w:val="6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 powinniście się zachować, gdy się gdzieś zgubicie?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 w:val="false"/>
          <w:bCs w:val="false"/>
        </w:rPr>
        <w:t>Jak myślicie, czy czulibyście się podobnie, gdybyście zgubili swoich rodziców?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/>
          <w:bCs/>
        </w:rPr>
        <w:t>Ćwiczenie z księgi emocji.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ziecko układa historyjkę obrazkową pasującą do treści wiersza. Opowiada, co się po kolei wydarzyło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55770" cy="519747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519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Przerażenie i ulga – </w:t>
      </w:r>
      <w:r>
        <w:rPr>
          <w:b w:val="false"/>
          <w:bCs w:val="false"/>
        </w:rPr>
        <w:t>zabawa słowna z elementem pantomimy i ćwiczeń ortofoni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ygotować ilustracje przedstawiające sytuacje budzące przerażenie, np. zgubienie się, groźny pies,wielki pająk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zic pokazuje dziecku obrazek z sytuacją budzącą przerażenie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Zadaniem dziecka jest pokazanie przerażonej miny, a następnie wypowiedzenie ,,uffff” jako symbolu ulgi i uśmiechnięcie si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stępnie dziecko musi podać pozytywne zakończenie niebezpiecznej, przerażającej sytuacji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uzasadnić, co się stało, że poczuło ulg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01600</wp:posOffset>
            </wp:positionH>
            <wp:positionV relativeFrom="paragraph">
              <wp:posOffset>122555</wp:posOffset>
            </wp:positionV>
            <wp:extent cx="2788920" cy="21069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208020</wp:posOffset>
            </wp:positionH>
            <wp:positionV relativeFrom="paragraph">
              <wp:posOffset>93980</wp:posOffset>
            </wp:positionV>
            <wp:extent cx="2835910" cy="212471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Piosenka o beksie – </w:t>
      </w:r>
      <w:r>
        <w:rPr>
          <w:b w:val="false"/>
          <w:bCs w:val="false"/>
        </w:rPr>
        <w:t>utrwalenie – inscenizacja do piosenk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akacje nad morzem – praca z KP2.51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opowiada, co przedstawiają ilustracje. Odnajduje na nich takie same elemen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ato – malowanie kulkami z waty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maluje kulkami z waty i farbami na kartce A4. W tle słychać utwór Lato Antonio Vivaldiego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Co mam zrobić – zabawa – </w:t>
      </w:r>
      <w:r>
        <w:rPr>
          <w:b w:val="false"/>
          <w:bCs w:val="false"/>
        </w:rPr>
        <w:t>doskonalenie umiejętności matematycznych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rzygotować: serwetkę, plastikową butelkę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Na stoliku stoi butelka i leży serwetka. Serwetka jest na środku. Rodzic zadaje dziecku pytania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zy ta butelka jest pusta, czy pełn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jest cięższe: butelka czy serwetka? (dziecko wskazuj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jest lżejsze? (dziecko wskazuje)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zic podnosi do góry butelkę: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o mam zrobić z butelką, by postawić ją na serwetc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dnieść ją wyżej, czy opuścić niżej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odzic stawia butelkę na stoliku, ale nie na serwetce.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m butelkę przesunąć bliżej ciebie, czy dalej od ciebie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W prawo czy w lewo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zic zadaje pytania w taki sposób, by doprowadzić butelkę do serwetki i postawić ją na nie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war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Żegnamy przyjaciół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 xml:space="preserve">Letnie opowieści – na zamku – </w:t>
      </w:r>
      <w:r>
        <w:rPr>
          <w:b w:val="false"/>
          <w:bCs w:val="false"/>
        </w:rPr>
        <w:t>rozmowa na temat wysłuchanego opowiad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Szczęs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06908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03295" cy="271589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295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zic zadaje dziecku pytania: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kąd pojechała Ada z rodziną?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to jest zamek? (R. pokazuje ilustrację przedstawiającą zamek w Malborku i objaśnia jego elementy)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to mieszkał w zamku?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Jaką zabawę zaproponował Mateusz i jak ona się skończyła?</w:t>
      </w:r>
    </w:p>
    <w:p>
      <w:pPr>
        <w:pStyle w:val="Normal"/>
        <w:numPr>
          <w:ilvl w:val="0"/>
          <w:numId w:val="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zaproponował tata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Żegnamy przyjaciół! - </w:t>
      </w:r>
      <w:r>
        <w:rPr>
          <w:b w:val="false"/>
          <w:bCs w:val="false"/>
        </w:rPr>
        <w:t xml:space="preserve">rozmowa na temat przygotowań do wakacji na podstawie doświadczeń dzieci, </w:t>
      </w:r>
      <w:r>
        <w:rPr>
          <w:b/>
          <w:bCs/>
        </w:rPr>
        <w:t xml:space="preserve">KP2.52 </w:t>
      </w:r>
      <w:r>
        <w:rPr>
          <w:b w:val="false"/>
          <w:bCs w:val="false"/>
        </w:rPr>
        <w:t>i opowiadania o naszych bohater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alizk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iotr Wilczyńs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495165" cy="607949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607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6270" cy="3348990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dzic rozmawia z dzieckiem na temat opowiada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lizka – pokoloruj według własnego pomysł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97655" cy="584263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655" cy="584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aca z KP2.52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ogląda ilustrację i mówi, czym będą podróżować w czasie wakacji osoby przedstawione na obrazku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ąt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t: Będę o was pamiętać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rysuj uśmiechnięta buźkę przy dobrej wakacyjnej radzie i smutną przy zł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25310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ędę o was pamiętać! - </w:t>
      </w:r>
      <w:r>
        <w:rPr>
          <w:b w:val="false"/>
          <w:bCs w:val="false"/>
        </w:rPr>
        <w:t>rozmowa na temat powodów wysyłania listów i kart pocztowych na podstawie doświadczeń dzieci i opowiadania.</w:t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Letnie opowieści – listy i pocztówki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Małgorzata Szczęsna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1750</wp:posOffset>
            </wp:positionH>
            <wp:positionV relativeFrom="paragraph">
              <wp:posOffset>74295</wp:posOffset>
            </wp:positionV>
            <wp:extent cx="6119495" cy="541083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41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240474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58914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Rodzic zadaje dziecku pytania: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go zauważyła Ada, gdy bawiła się na balkonie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on przyniósł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d kogo Ada dostała list, a od kogo pocztówki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 pisały do niej dzieci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W jaki sposób pisały dzieci?</w:t>
      </w:r>
    </w:p>
    <w:p>
      <w:pPr>
        <w:pStyle w:val="Normal"/>
        <w:numPr>
          <w:ilvl w:val="0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o co piszemy listy i kartki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 w:val="false"/>
          <w:bCs w:val="false"/>
        </w:rPr>
        <w:t>W jaki jeszcze sposób można do siebie pisać?</w:t>
      </w:r>
    </w:p>
    <w:p>
      <w:pPr>
        <w:pStyle w:val="Normal"/>
        <w:numPr>
          <w:ilvl w:val="0"/>
          <w:numId w:val="8"/>
        </w:numPr>
        <w:rPr>
          <w:b/>
          <w:b/>
          <w:bCs/>
        </w:rPr>
      </w:pPr>
      <w:r>
        <w:rPr>
          <w:b/>
          <w:bCs/>
        </w:rPr>
        <w:t>Czy kiedyś dostaliście list lub pocztówkę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Wakacyjna pocztówka – praca z W.56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Dziecko wybiera pocztówkę przedstawiającą góry lub morze, wypycha ją, koloruje i dorysowuje, co chce. Po ukończonej pracy – R. wpisuje adres przedszkola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Rodzic objaśnia dziecku, gdzie jest napisany adres i kto jest adresatem. Wyjaśnia, że dziecko weźmie ze sobą te karty na wakacje i na pustym miejscu narysuje swoje wspomnienia. Aby widokówka dotarła do przedszkola, należy  nakleić w prawym górnym rogu znaczek i wrzucić kartkę do skrzynki pocztowej. Gdy rozpocznie się nowy rok przedszkolny, wszyscy zbiorą się razem i pani przeczyta i pokaże nadesłane przez dzieci wiadomości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Praca z obrazkiem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Czy domyślasz się, gdzie spędzą wakacje dzieci pokazane na obrazku?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Połącz każde z nich z właściwym miejscem – pokoloruj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64933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ECAK SPAKOWANY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USZAMY NA WAKACJ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ZEKAJĄ TAM NA CIEBIE WSPANIAŁE ATRAKCJ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33545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3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ŻEBY WAKACJE BYŁY UDAN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KIE WARUNKI SĄ WYMAGAN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ŻA I SŁOŃCE, I WIELKIE L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RAZ DNI PEŁNE PIĘKNEJ POGOD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GO ŻYCZĄ PANIE Z GRUP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tym roku Państwa dzieci ciężko pracowały i wiele się nauczyły. Należy się im nagroda. 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szę Rodziców o wypisanie dyplomów i wręczenie dzieciom.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A Wam Rodzice dziękuję za  pomoc w realizacji programu.</w:t>
      </w:r>
    </w:p>
    <w:p>
      <w:pPr>
        <w:pStyle w:val="Normal"/>
        <w:jc w:val="center"/>
        <w:rPr>
          <w:b/>
          <w:b/>
          <w:bCs/>
        </w:rPr>
      </w:pPr>
      <w:r>
        <w:rPr>
          <w:b w:val="false"/>
          <w:bCs w:val="false"/>
        </w:rPr>
        <w:t xml:space="preserve">Do szybkiego zobaczenia w nowym roku przedszkolnym 2020/2021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vsFwtviriig" TargetMode="External"/><Relationship Id="rId4" Type="http://schemas.openxmlformats.org/officeDocument/2006/relationships/hyperlink" Target="https://www.youtube.com/watch?v=bJmO1g1jlKQ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www.youtube.com/watch?v=FGRMM_Vsh0g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06:35Z</dcterms:created>
  <dc:creator>Klaudia  Rogozińska</dc:creator>
  <dc:description/>
  <dc:language>en-US</dc:language>
  <cp:lastModifiedBy>Klaudia  Rogozińska</cp:lastModifiedBy>
  <dcterms:modified xsi:type="dcterms:W3CDTF">2020-06-21T11:29:20Z</dcterms:modified>
  <cp:revision>6</cp:revision>
  <dc:subject/>
  <dc:title/>
</cp:coreProperties>
</file>